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4916-6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01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ОО «СФО Титан» Ефремовой Е.Е. (заявление о рассмотрении дела в отсутствие представителя, на исковых требованиях настаивает), ответчика Кашицкого А.Я. (ходатайство о рассмотрении дела в отсутствие, применении последствий пропуска истцом срока исковой давности)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редварительном судебном заседании гражданское дело № 2-3036-2112/2025 по иску ООО «СФО Титан» к Кашицкому Андрею Яковлевичу о взыскании долга по договору займа № 9053 от 14.04.2016, заключенному между ответчиком и ООО МКК «СМАРТМАНИ.РУ», в размере 42900 рублей, расходов по оплате госпошлины, право требования основано на договоре уступки от 15.10.2020</w:t>
      </w:r>
      <w:r>
        <w:rPr>
          <w:color w:val="000099"/>
          <w:sz w:val="26"/>
          <w:szCs w:val="26"/>
        </w:rPr>
        <w:t>;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Руководствуясь ст. 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ООО «СФО Титан</w:t>
      </w:r>
      <w:r>
        <w:rPr>
          <w:color w:val="000099"/>
          <w:sz w:val="26"/>
          <w:szCs w:val="26"/>
        </w:rPr>
        <w:t xml:space="preserve">» (ИНН 9702017192) </w:t>
      </w:r>
      <w:r>
        <w:rPr>
          <w:sz w:val="26"/>
          <w:szCs w:val="26"/>
        </w:rPr>
        <w:t xml:space="preserve">к Кашицкому Андрею Яковлевичу (паспорт *) о взыскании задолженности по договору займа № 9053 от 14.04.2016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rFonts w:eastAsia="MS Mincho;ＭＳ 明朝"/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